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0" w:after="120"/>
        <w:jc w:val="both"/>
        <w:rPr/>
      </w:pPr>
      <w:bookmarkStart w:id="0" w:name="_GoBack"/>
      <w:bookmarkEnd w:id="0"/>
      <w:r>
        <w:rPr>
          <w:b/>
          <w:sz w:val="22"/>
          <w:szCs w:val="22"/>
          <w:lang w:val="sr-CS"/>
        </w:rPr>
        <w:t>Табела 8.1.</w:t>
      </w:r>
      <w:r>
        <w:rPr>
          <w:sz w:val="22"/>
          <w:szCs w:val="22"/>
          <w:lang w:val="sr-CS"/>
        </w:rPr>
        <w:t xml:space="preserve">  Листа одбрањених докторских дисертација у установи у</w:t>
      </w:r>
      <w:r>
        <w:rPr>
          <w:color w:val="FF0000"/>
          <w:sz w:val="22"/>
          <w:szCs w:val="22"/>
          <w:lang w:val="sr-CS"/>
        </w:rPr>
        <w:t xml:space="preserve"> </w:t>
      </w:r>
      <w:r>
        <w:rPr/>
        <w:t>претходне три школске године са резултатима који су објављени или прихваћени      за објављивање</w:t>
      </w:r>
    </w:p>
    <w:tbl>
      <w:tblPr>
        <w:tblW w:w="9573" w:type="dxa"/>
        <w:jc w:val="left"/>
        <w:tblInd w:w="-113" w:type="dxa"/>
        <w:tblLayout w:type="fixed"/>
        <w:tblCellMar>
          <w:top w:w="0" w:type="dxa"/>
          <w:left w:w="108" w:type="dxa"/>
          <w:bottom w:w="0" w:type="dxa"/>
          <w:right w:w="108" w:type="dxa"/>
        </w:tblCellMar>
      </w:tblPr>
      <w:tblGrid>
        <w:gridCol w:w="1870"/>
        <w:gridCol w:w="5"/>
        <w:gridCol w:w="2120"/>
        <w:gridCol w:w="5"/>
        <w:gridCol w:w="2529"/>
        <w:gridCol w:w="5"/>
        <w:gridCol w:w="2279"/>
        <w:gridCol w:w="5"/>
        <w:gridCol w:w="750"/>
        <w:gridCol w:w="5"/>
      </w:tblGrid>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Име кандидат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Име ментора</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Назив дисертације</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Публиковани резултати</w:t>
            </w:r>
          </w:p>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Лидија М. Курешев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Владимир Сим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Потенцијалност терцијарних магматских комплекса Вардарске зоне Србије са аспекта архитектонског грађевинског камена / 2014</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pPr>
            <w:r>
              <w:rPr>
                <w:rFonts w:eastAsia="Times New Roman"/>
                <w:lang w:val="sr-CS" w:eastAsia="en-US"/>
              </w:rPr>
              <w:t>Kuresevic Lidja (2013). Tertiary plutonic rocks of central and western Serbia Vardar zone as dimension stone, ACTA MONTANISTICA SLOVACA, (2013), vol. 18 br. 3, str. 180-187 ISSN 1335-17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M23</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арјан М. Худе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Слободан Вуј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ултиваријабилни модели управљања у рударству / 2014</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pPr>
            <w:r>
              <w:rPr>
                <w:rFonts w:eastAsia="Times New Roman"/>
                <w:lang w:val="sr-CS" w:eastAsia="en-US"/>
              </w:rPr>
              <w:t>S. Vujić, I. Miljanović, S. Maksimović, A. Milutinović, T. Benović M. Hudej, B. Dimitrijević, V. Čebašek, G. Gajić, OPTIMAL DYNAMIC MANAGEMENT OF EXPLOITATION LIFE OF THE MINING MACHINERY: MODELS WITH UNDEFINED INTERVAL, Journal of Mining Science, Springer New York, Vol. 46, No. 4, July-August 2010, 425-430, ISSN: 1062-7391, Doi: 10.1007/s10913-010-0053-2, (IF 2010 = 0,3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M22</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Биљана М. Митров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илан Судар</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Плеистоценска малакофауна југозападне Бачке / 2014</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 xml:space="preserve">Mitrović B., 2004.: Quaternary malacofauna of the Smederevo vicinity (NE Serbia). – GEOLOGICA CARPATHICA, 55, 3, 273-278, Bratislava (ISSN 1335-0552; IF za 2004=0,494; IF za 2012=1,14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M23</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арија Д. Прекајски</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Александар Кременов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Синтеза и карактеризација нанопрахова у ЦеО2-Би2О3 систему  /2014</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Prekajski, M., Kremenović, A. , Babić, B., Rosić, M. Matović, B., RadosavljevićMihajlović, A., Radović, M.: Room-temperature synthesis of nanometric α-Bi2O3, Mater. Lett. 64, 20  pp. 2247–2250, 2010 (IF 2012: 2,120) (ISSN 0167-577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1</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pPr>
            <w:r>
              <w:rPr>
                <w:rFonts w:eastAsia="Times New Roman"/>
                <w:lang w:val="sr-CS" w:eastAsia="en-US"/>
              </w:rPr>
              <w:t xml:space="preserve">Бојан </w:t>
            </w:r>
            <w:r>
              <w:rPr>
                <w:rFonts w:eastAsia="Times New Roman"/>
                <w:lang w:val="sr-RS" w:eastAsia="en-US"/>
              </w:rPr>
              <w:t xml:space="preserve">Б. </w:t>
            </w:r>
            <w:r>
              <w:rPr>
                <w:rFonts w:eastAsia="Times New Roman"/>
                <w:lang w:val="sr-CS" w:eastAsia="en-US"/>
              </w:rPr>
              <w:t>Хајдин</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Зоран Стеванов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Управљање ресурсима подземних вода северне Бачке / 2014</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pPr>
            <w:r>
              <w:rPr>
                <w:rFonts w:eastAsia="Times New Roman"/>
                <w:lang w:val="sr-CS" w:eastAsia="en-US"/>
              </w:rPr>
              <w:t>Polomčić D., Hajdin B., Stevanović Z., Bajić D., Hajdin K. (2013). Groundwater management by riverbank filtration and an infiltration channel, the case of Obrenovac, Serbia. Hydrogeology Journal. Vol 21. pp. 1519-1530. Springer-Verlag Berlin Heidelberg. ISSN: 14312174. IF=1.798. DOI: 10.1007/s10040-013-102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2</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Бојан Димитријев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Никола Лил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Оптимизација управљања процесима рекултивације површинских копова угља / 2014</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pPr>
            <w:r>
              <w:rPr>
                <w:rFonts w:eastAsia="Times New Roman"/>
                <w:lang w:val="sr-CS" w:eastAsia="en-US"/>
              </w:rPr>
              <w:t>Slobodan Vujić, Igor Miljanović, Stefko Boševski, Karolj Kasaš, Aleksandar Milutinović, Nebojša Gojković, Milena Josipović Pejović, Bojan Dimitrijević, Grozdana Gajić, Vladimir Ĉebašek, OPTIMAL DYNAMIC MANAGEMENT OF EXPLOITATION LIFE OF THE MINING MACHINERY: MODELS WITH LIMITED DURATION, Journal of Mining Science ISSN: 1062-7391, Vol. 46, No. 5, September-October 2010, 554-560, ISSN: 1062-73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2</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Петровић Пантић Тања М.</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Петар Пап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Хидрогеотермални ресурси српског кристаластог језгра  / 2014</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Petrović, T., Zlokolica-Mandić, M., Veljković, N., Vidojević, N., : Hydrogeological Conditions for the forming and quality of Mineral Waters in Serbia, Jorrnal of Geochemical Exploration, 107, p.373-381, 2010. (IF= 2.125) (ISSN 0375-67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2</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Снежана М. Игњатов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Владица Цветков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Геолошко-геофизички модел дела Тимочког магматског комплекса / 2014</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Ignjatović, S., Vasiljević, I., Burazer, M., Banješević, M., Strmbanović, I., Cvetković, V., 2D geological-geophysical model of the Timok Complex (Serbia, SE Europe): A new perspective from aeromagnetic and gravity data - Swiss Journal of Geosciences, (IF=1.200 (2012)) (ISSN: 1661-8726), DOI: 10.1007/s00015-014-016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2</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Виолета М. Гај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Небојша Вас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Седиментологија горње креде централног дела вардарске зоне / 2014</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 xml:space="preserve">Bragina, L.G., Bragin, N.YU., Djerić, N., Gajić, V.: Late Cretaceous radiolarians and age detalization of subflysh deposits of Struganik village section (western Serbia). Stratigraphy and Geological Correlation, 22 (2), рр. 202-218, 2014 (IF=1.061) (ISSN 0869-593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3</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Горан Х. Маринков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Петар Пап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Хидрогеолошки услови формирања угљокиселих минералних вода Србије / 2014</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 xml:space="preserve">Stojković, J., Goran H. Marinković, Petar J. Papić, Mihailo G. Milivojević, Maja M. Todorović and Marina D. Ćuk.: The analysis of the geothermal energy capacity for power generation in Serbia, - Thermal Science , vol.17, рp.969-976, 2013. ( IF = 0,838) ( ISSN 0354-9836) DOI:10.2298/TSCI120215033S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2</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илена М. Рос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Весна Похарц-Логар</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Синтеза, структурне и магнетне особине Ca1-x GdxMnO3 нанопрахова / 2014</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pPr>
            <w:r>
              <w:rPr>
                <w:rFonts w:eastAsia="Times New Roman"/>
                <w:lang w:val="sr-CS" w:eastAsia="en-US"/>
              </w:rPr>
              <w:t>Rosić, M., Logar, M., Zagorac, J., Devečerski, A., Egelja, A., Kusigerski, V., Spasojević, V., Matović, B. (2013): Investigation of the structure and the magnetic behaviour of nanostructured Ca 1 - x Gd x MnO 3 ( x = 0 . 0 5 ; 0 1 ; 0 . 1 5 ; 0 . 2 ) obtained by modified glycinenit rate procedure, Ceramics International, 39, 2, 1853–1861, IF=1.751, ISSN: 0272-88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M21</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Дејан М. Радивојев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Владица Цветков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Регионално-геолошке карактеристике миоценских седимената на простору Северног Баната /2014</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Ter Borgh, М., Radivojević, D., Matenco, L. прихваћен рад) : Constraining forcing factors and relative sea level fluctuations in semi-enclosed basins: the Late Neogene demise of Lake Pannon. Basin Research , 2014 (IF за 2013 = 3,464, ISSN 1365-21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1</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Гордана М. Јованов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Владан Радулов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Баденске шкољке југоисточног обода Панонског басена (Centralni Paratetis) / 2014</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 xml:space="preserve">Radulović, V., Radulović, B., Jovanović, G.: Early Hauterivian brachiopod fauna from the Stara Planina Mountain (eastern Serbia): taxonomy, palaoeocology and palaeobiogeography. Neues Jahrbuch für Geologie und paleontologie , vol. 246 (1), pp. 111-127, 2007 (IF= 0,496) (ISSN 0077-774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3</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Дејан В. Петров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илош Танасијев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Развој алгоритма процене ефекта ризика рада рударских машина на бази фази алгебре / 2014</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Petrović, D.V., Tanasijević, M., Milić, V., Lilić, N., Stojadinović, S., Svrkota, I.: Risk assessment model of mining equipment failure based on fuzzy logic, Expert Systems with Application, vol. 41 no. 18, pp. 8157 – 8164, 2014 (IF=1.965) (ISSN 095741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1</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Томислав Ж. Шубаранов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Владимир Павлов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Оптимизација система одводњавања површинских копова / 2014</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 xml:space="preserve">Subaranovic T., Pavlovic V., Polomcic D., Malbasic V.: Influence on environment of sealing screen at lignite opencast mines, Journal Metalurgia International, Vol. XVIII, No. 5, p.p. 169-175, 2013, (IF=0,154) (ISSN: 1582-2214), Romania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3</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иодраг М. Груј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Дејан Ивез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Истраживање могућности коришћења нискотемпературних извора топлоте за одрживи развој енергетике градова / 2014</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 xml:space="preserve">Grujić, M., Ivezić, D., Živković, M.: Application of multi-criteria decision-making model for choice of the optimal solution for meeting heat demand in the centralized supply system in Belgrade, Energy , vol. 67, pp. 341-350, 2014 (IF=3.651 за 2012.) (ISSN 0360-5442) http://dx.doi.org/10.1016/j.energy.2014.02.01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1</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Томо Л. Бенов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Игор Миљанов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Фази моделовање чишћења угља у аутогеној суспензији  / 2014</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 xml:space="preserve">Слободан Вујић, Томо Беновић, Игор Миљановић, Марјан Худеј, Александар Милутиновић, Петар Павловић, FUZZY LINEAR MODEL FOR PRODUCTION OPTIMIZATION OF MINING SYSTEMS WITH MULTIPLE ENTITIES, International Journal of Minerals, Metallurgy and Materials, University of Science and Technology Beijing, PR China, Vol. 18, Number 6, Dec 2011., 633-637, ISSN: 1674-4799 (IF 2011=0,69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M22</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Сабина З. Ковач</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Љиљана Каранов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Синтеза и структурна карактеризација микропорозних арсената и фосфата / 2015</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Karanović, Lj., Poleti, D., Đorđević, T., Šutović, S., Two new zincophosphates, (H3NCH2CH2NH3)2[Zn(μ-PO4)2] and (NH4)[(H3N)Zn{(μ-PO4)Zn}3]: Crystal structures and relationships to similar open framework zinco - and aluminophospates, J. Solid State Chem. (2011) 184, 2506 – 2515. IF=2.159; ISSN 0022-4596; doi:10.1016/j.jssc.2011.07.0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2</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Цвјетко П. Стојанов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Божо Колоња</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одел управљања инвестиционим пројектима отварања површинских копова угља / 2015</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pPr>
            <w:r>
              <w:rPr>
                <w:rFonts w:eastAsia="Times New Roman"/>
                <w:lang w:val="sr-CS" w:eastAsia="en-US"/>
              </w:rPr>
              <w:t>Stojanović C.: Evaluating investment projects in mining industry by combining discount method and real option valuation, Acta Montanistica Slovaca , Vol. 18, No 4, p.p. 217-225, 2013, ISSN:1335-1788, actamont.tuke.sk/ams2013.ht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3</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Елнори Елмаброук Али Елхадад</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Душан Данилов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Нови модел за постизање оптималне производње на нафтном пољу Амал / 2015</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pPr>
            <w:r>
              <w:rPr>
                <w:rFonts w:eastAsia="Times New Roman"/>
                <w:lang w:val="sr-CS" w:eastAsia="en-US"/>
              </w:rPr>
              <w:t>Elhaddad Elnori E., Alireza Bahadori, Manar El-Sayed Abdel-Raouf, Salaheldin Elkatatny, A new experimental method to prevent paraffin - wax formation on the crude oil wells: A field case study in Libya, Hem. ind., DOI: 10.2298/HEMIND130717040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M23</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Дејан Р. Стеванов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 xml:space="preserve">Никола Лилић </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Оптимизација и планирање површинских копова стохастичким моделима  / 2015</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Stevanovic D,  Kolonja, B, Stankovic, R, Kneževic, D, Bankovic, M, Application of stochastic models for mine planning and coal quality control, Thermal Science, vol. 18, str. 1361-1372, 2014, (IF 0.931) (ISSN 0354-98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2</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Ана С. Младенов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Бранислав Тривић, Владица Цветков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Еволуција напонског поља подручја Интерних Динарида у Србији током алпске орогенезе  / 2015</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Mladenovic, A., Trivic, B., Cvetkovic, V.: How tectonics controlled post-collisional magmatism within the Dinarides: Inferences based on study of tectono-magmatic events in the Kopaonik Mts. (Southern Serbia), - Tectonophysics , vol. 646, pp. 3649, doi: 10.1016/j.tecto.2015.02.001, 2015 (IF за 2013 = 2.866) (ISSN 004019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1</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Јелена Р. Пант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Александар Кременов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Синтеза и карактеризација керамике на бази сфена  / 2015</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Pantić, Ј., Kremenović  А., Došen, A., Prekajski, M., Stanković, N., Baščarević, Z., Matović, B.: Influence of mechanical activation on sphene based ceramic material synthesis, Ceram. Int. 39,1 pp. 483-488, 2013(IF=2,110) (ISSN: 0272-88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1</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иланка Н. Негованов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Игор Миљанов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одел предвиђања потреса од минирања на површинским коповима применом симулационе методе Монте Карло и фази логике  / 2015</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pPr>
            <w:r>
              <w:rPr>
                <w:rFonts w:eastAsia="Times New Roman"/>
                <w:lang w:val="sr-CS" w:eastAsia="en-US"/>
              </w:rPr>
              <w:t>Неговановић, М., Кричак, Л., Јанковић, И., Зековић, Д., Игњатовић, С.: Measurement of crack displacement on residential structure due to blast-induced vibrations and daily changes of temperature and relative humidity, - Technics Technologies Education Management, vol. 7, no.1, pp. 411-417, 2012 (IF 0.414) (ISSN 1840-15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3</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Драгана Д. Петров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Владица Цветков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Просторни положај офиолита источне Вардарске зоне : геофизичко-геолошки модел и његове геодинамичке импликације  / 2015</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pPr>
            <w:r>
              <w:rPr>
                <w:rFonts w:eastAsia="Times New Roman"/>
                <w:lang w:val="sr-CS" w:eastAsia="en-US"/>
              </w:rPr>
              <w:t>Petrović, D., Cvetkov, V., Vasiljević, I., Cvetković, V., 2015: A new geophysical model of the Serbian part of the East Vardar ophiolite: Implications for its geodynamic evolution, Journal of Geodynamics, v.90, p. 1-13; DOI: 10.1016/j.jog.2015.07.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2</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Зоран М. Штирбанов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Игор Миљанов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оделирање технолошких процеса у рударству у условима недовољности података применом теорије грубих скупова  / 2015</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Zoran Štirbanović, Igor Miljanović, Zoran Marković, Application of Rough Set Theory for Choosing Optimal Location for Flotation Tailings Dump, Arch. Min. Sci., Vol. 58 No 3, 2013, pp. 893–900 (ISSN 0860-7001, doi 10.2478/amsc2013-0062), (IF 2013 = 0,6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3</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Драгољуб И. Бај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Душан Поломч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Фази оптимизација у хидродинамичкој анализи за потребе пројектовања система одбране од подземних вода / 2016</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pPr>
            <w:r>
              <w:rPr>
                <w:rFonts w:eastAsia="Times New Roman"/>
                <w:lang w:val="sr-CS" w:eastAsia="en-US"/>
              </w:rPr>
              <w:t>Polomčić D., Hajdin B., Stevanović Z., Bajić D.&amp; Hajdin K. (2013). Groundwater management by riverbank filtration and an infiltration channel: The case of Obrenovac, Serbia. Hydrogeology Journal, 21 (7): 1519-1530. DOI: 10.1007/s10040013-1025-9 (IF: 1.966) (ISSN: 1431-2174; ISSN: 1435-01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2</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Ивана М. Јованов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 xml:space="preserve"> </w:t>
            </w:r>
            <w:r>
              <w:rPr>
                <w:rFonts w:eastAsia="Times New Roman"/>
                <w:lang w:val="sr-CS" w:eastAsia="en-US"/>
              </w:rPr>
              <w:t>Игора Миљанов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одел интелигентног система адаптивног управљања процесом прераде руде  / 2016</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pPr>
            <w:r>
              <w:rPr>
                <w:rFonts w:eastAsia="Times New Roman"/>
                <w:lang w:val="sr-CS" w:eastAsia="en-US"/>
              </w:rPr>
              <w:t>Jovanović Ivana,  Miljanović Igor, Contemporary advanced control techniques for flotation plants with mechanical flotation cells  -  a review, Minerals Engineering, Vol. 70, January 2015, pp 228–249, ISSN: 0892-6875,  doi: 10.1016/j.mineng.2014.09.022 (IF 2014 = 1,5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1</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Зоран М. Берисављев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Владимир Чебашек</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Дефинисање параметара чврстоће на смицање код извођења косина у испуцалом стенском масиву  / 2016</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Berisavljević D., Berisavljević Z., Čebašek V., Šušić N. Characterisation of collapsing loess by seismic dilatometer. Engineering geology. 2014. Vol. 181. pp. 180-1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M21</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Бранко Р. Миладинов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Иван Мат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Хидрогеолошки услови експлоатације камених и мрких угљева Србије / 2016</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iladinović B., Ristić-Vakanjac V., Bukumirović D., Dragišić V., Vakanjac B.: Simulation of mine water inflow: case study of the Štavalj coal mine (southwestern Serbia), Archives of mining sciences, Polish academy of sciences, Vol.60(2015), No 4, p. 955-969; Krakow, 2015. DOI: 10.1515/amsc-2015-00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3</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Саша М. Јованов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Зоран Глигор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Fuzzy stohastički model izbora sistema otvaranja podzemnog rudnika / 2016</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Jovanović S., Gligorić Z., Beljić C., Gluščević B., Cvijović C.: Fuzzy Model for Selection of Underground Mine Development system in a Bauxite Deposit, Arabian Journal for Sciences and Engineering 39, 2014, pp.4529-4539, Spinger, IF.0,367, DOI 10.1007/s13369-014 1173-9. ISSN 1319-80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3</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Ксенија С. Ђоков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Драган Милованов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Геомеханичка својства еродибилног и дисперзивног финозрног тла /2016</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Hadži-Niković G., Ðoković, K., Vujić, S. (2015) “Effect of Absorption on Active Pressure in Floury Soil”, Journal of Mining Science, Vol. 51, No. 2, pp.253-260. DOI: 10.1134/S10627391150200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3</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Радиша Д. Ђур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Предраг Јованч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Концепт расположивости при дефинисању ефикасног одржавања помоћне механизације на површинским коповима  / 2016</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Djurić R, Milisavljević V. Investigation of the relationship between reliability of track mechanism and mineral dust content in rocks of lignite open pits. Eksploatacja i Niezawodnosc – Maintenance and Reliability 2016 (IF:0.983, 2014); 18 (1): 142–150, http://dx.doi.org/10.17531/ein.2016.1.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2</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Светлана М. Штрбац-Сав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Зоран Глигор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Прогноза оперативне ефикасности активног подземног рудника заснована на теорији сивих система  / 2016</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Strbac Savic S., Nedeljkovic Ostojic J., Gligoric Z, Cvijovic C, Aleksandrovic S.: Operational Efficiency Forecasting Model of an Existing Underground Mine Using Grey System Theory and Stochastic Diffusion Processes, Mathematical Problems in Engineering, Volume 2015, Article ID 610307, 18 pages, http://dx.doi.org/10.1155/2015/610307, Hindawi Publishing Corporation, IF 0.7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3</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Костадин Ј. Јовано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Веселин Драгиш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Хидрогеоеколошки аспекти аксплоатације угља у Пелагонијском басену (Македонија)  / 2016</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 xml:space="preserve"> </w:t>
            </w:r>
            <w:r>
              <w:rPr>
                <w:rFonts w:eastAsia="Times New Roman"/>
                <w:lang w:val="sr-CS" w:eastAsia="en-US"/>
              </w:rPr>
              <w:t>Jovanov K, Mitrev S, 2016: Forecast of influx and calculation the balance of groundwater in the mine „Suvodol“ – Bitola, Republic of Macedonia. Journal Comptes rendus de l’Academie Bulgare des Sciences, Vol. 69, issuse No 2, 161-168, Sofia, ISSN 1310-13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3</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Даниел П. Кржанов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Никола Лил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одел за оптимизацију граничног саржаја метала у руди у функцији дугорочног планирања површинских копова / 2016</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Kržanović, D., Kolonja, B., Stevanović, D., 2015, Maximizing the net present value by applying an optimal cut-off grade for long-term planning of the copper open pits, Acta Montanistica Slovaca, The Union of Metallurgy, Mining Industry and Geology of Slovak Republic, the Slovak Mining Society, the Faculty of Mining, Ecology, Process Control and Geotechnologies (FBERG) of the Technical University of Kosice (Slovakia), and the Faculty of Mining and Geology (HGF) of the VSB Technical University of Ostrava (Czech Republic), Volume 20 (2015), number 1, (IF 0.329), pp. 49-61, (ISSN 1335-17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3</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Бранко М. Петров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Владимир Чебашек</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Оптимизација дужине стреле роторних багера у функцији стабилности косина и ефективности рада на површинским коповима лигнита Србије / 2016</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 xml:space="preserve">Петровић Б., Петровић А., Игњатовић Д., Гроздановић И., Козак Д., Катинић М., ASSESSMENT OF THE MAXIMUM POSSIBLE EXTENSION OF BUCKET WHEEL SchRs 740 BOOM BASED ON STATIC AND DYNAMIC CALCULATION, Journal Tehnički vjesnik/Technical Gazette (Print: ISSN 13303651, Vol. 23/No. 4, DOI Number :10.17559/TV-20151123152659, Hrvatska, 2016. god.) (M22, Impact Factor (2014):0,57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3</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Јелена Р. Маленовић Никол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Ивица Ристов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оделирање система управљања заштитом животне средине у рударско-енергетским комплексима  / 2016</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Jelena Malenovic Nikolic, Ivica Ristovic, Dejan Vasovic: System Modelling for Environmental Management of Mining and Energy Complex Based on the Strategy Principles of Sustainable Balanced Scorecard Method (SBSC). Journal of Environmental Protection and Ecology, Vol. 16, No 3, pp 1082-1090, 2015, (ISSN 1311-50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M23</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Срђан Б. Станков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Владица Цветковић, Ивана Мор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икробиолошки диверзитет киселог језера Робуле и утицај језерске воде на оксидацију сулфидних минерала  / 2016</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S. Stanković, I. Morić, A. Pavić, B. Vasiljević, D.B. Johnson, V. Cvetković (2014) Investigation of the microbial diversity of an extremely acidic metal-rich water body (Lake Robule, Bor, Serbia), Journal of the Serbian Chemical Society 79 (6): 729-741 (IF=0,871; ISSN 0352-5139)</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M23</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Александра Б. Коларски</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Весна Дамњанов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Електромагнетска спрега система литосфера-атмосфера-јоносфера  / 2016</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Kolarski, A., Grubor, D. (2014). Sensing the Earth's low ionosphere during solar flares using VLF signals and goes solar X-ray data, Adv. Space Res. , 53(11), pp. 15951602.1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2</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Владимир Ј. Живанов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Игор Јемцов</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Развој методологије заштите изворишта подземних вода применом карата рањивости  / 2016</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Atanacković, N., Dragišić, V., Stojković, J., Papić P. and Živanović V. (2013) Hydrochemical characteristics of mine waters from abandoned mining sites in Serbia and their impact on surface water quality, Environmental Science and Pollution Research, vol. 20, No 11, pp. 7615-7626, DOI: 10.1007/s11356-013-1959-4;</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M21</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Дражана М. Тош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Војин Чокорило</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Развој модела конструкције просторија отварања рудника са подземном експлоатацијом / 2016</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Vladimir Milisavljević, Dražana Tošić, Vojin Čokorilo, Ivica Ristović, 2016, Modelling of at rockbolts parameters for "Soko" undergound mine, Technical Gazette, Tehnički vjesnik Slavonski Вrod, DOI Number 10.17559/TV-20140825132622 (Print: ISSN 1330-3651, Online: ISSN 1848-6339, Vol. 23/No. 3, published June 2016, (IF=0.579)</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M23</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Драгослав Р. Бања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Петар Пап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Хидогеохемијске карактеристике и квалитет вода слива Требишњице, Република Српска, Босна и Херцеговина  / 2016</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Banjak D., Nikolić Ј. (2012), Hydrochemical characteristics and water quality of the Mušnica River catchment, Bosnia and Herzegovina, Hydrological Sciences Journal, Volume 57, Issue 3, Pages 562-575, SCI lista, IF (2012)=1,114</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M22</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Саша Д. Бошков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Драган Игњатов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Оптимизација параметара реза роторног багера при откопавању материјала са повећаном чврстоћом / 2016</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 xml:space="preserve">Бошковић С., Јовaнчић П., Игњaтовић Д., Рaкићевић Д., Мaнески Т. (2015), Vibration as deciding parameter during revitalization process for replacing the bucket  wheel drive , Journal of Vibroengineering, Volume 17, ISSUE 1., 2015, pp. 24-32, ISSN,1392-8716.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3</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Дарко М. Божов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Владимир Сим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инерагенија и потенцијалност карбонатних сировина рудног реона Бјелопавлића (Црна Гора) /2016</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Božović D., Simić V., Radulović D., Abramović F., Radusinović S., 2015: Carbonate filler resources of the Bjelopavlići area, Montenegro. Hemijska industrija, 2015 OnLine-First (00):54-54 DOI:10.2298/HEMIND150325054B (Paper accepted: 16 September 2015), IF2014 - 0.364, ISSN 2217-7426 (Online).</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M23</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Љиљана Р. Колоњ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Никола Лил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Систем пословне интелигенције за управљање заштитом на раду у рударској индустрији / 2016</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Колоња Љ., Станковић Р., Обрадовић И., Китановић О., Цвјетић А. (2015): Development of terminological resources for expert knowledge: a case study in mining, Knowledge Management Research &amp; Practice, Operational Research Society Ltd., 1477-8238/15, http://ceur-ws.org14.08/Vol-1495/paper_13.pdf  1., DOI: 10.1057/kmrp.2015.10KMRP.</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M23</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Владимир Д. Јованов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Динко Кнежев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Изучавање процеса окрупњавања млевеног кречњакак ради примене у пољопривреди  / 2016</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V. D. Jovanović, D. N. Knežević, Ž. T. Sekulić, M. M. Kragović, J. N. Stojanović, S. R. Mihajlović, D. D. Nišić, D. S. Radulović, B. B. Ivošević, M. M. Petrov, Effects of bentonite binder dosage on the properties of green limestone pellets, Chem. Ind. (IF = 0,437 – 2015), DOI: 10.2298/HEMIND160210023J</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M23</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Павле И. Танч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Александар Кременов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Кристалографско проучавање структурне десиметризације граната гросуларско-андрадитске изоморфне серије  / 2016</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 xml:space="preserve">Димитријевић, Ж. Р. и Танчић, И. П.: Минералошке и кристалографске карактеристике силиката из скарнова локалности Мека Преседла-Мркоње на Копаонику (Mineralogical and crystallographic characteristics of some silicates from the skarns at Meka Presedla-Mrkonje locality on the Kopaonik Mt., summary), Гласник Природњачког Музеја, књ. А 47-50, стр. 143-160, 1992-98, Београд.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 </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Предраг П. Пај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Душан Поломч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Евалуација утицаја успора ХЕ "Ђердап 1" на формирање режима подземних вода у приобаљу Дунава  / 2016</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Pajic P., Andjelic L., Urosevic U., Polomcic D. (2014): Evaluation of Melioration Area Damage on the River Danube Caused by the HPP “Djerdap 1“ Backwater, Water Science and Technology,Vol 70, No 2, pp 376–385 © IWA Publishing 2014, doi:10.2166/wst.2014.23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3</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Ненад М. Мар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Петар Пап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Природно пречишћавање и стимулисана биоремедијација подземних вода загађених нафтним угљоводоницима / 2016</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Marić N, Ilić M, Miletić S, Gojgić-Cvijović G, Beškoski V, Vrvić MM, Papić P (2015). Enhanced in sit u bioremediation of groundwater contaminated by petroleum hydrocarbons at the location of the Nitex textiles, Serbia. Environmental Earth Sciences, Volume 74, Issue 6, pp 5211-5219</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2</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аја Д. Милошев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Сузана Ер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Ефикасност различитих типова глина Србије за адсорпцију метилен плавог/ 2016</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Milosevid M., Logar M., Dojdinovi6 B., Rosi6 A. and Eri6 S. 2016. Diffusereflectance spectra of methylene blue adsorbed on different types of clay samples. Clay Minerals 51 (l): 81 - 96. ISSN: 0009-8558 (Print), Online ISSN: i+Zt-SO:O (Online), IF: 0.860. DOI: 10.1 180/claymin.2016.05 1.1.07.</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3</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Оливера М. Ђок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Кристина Шар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Утицај минералошко-петрографских карактеристика на микрохрапавост агрегата базичних стена/2017</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ĐOKIĆ, O., MATOVIĆ, V., ERIĆ, S., ŠARIĆ, K. 2015. Influence of engineering properties on Polished Stone Value (PSV): A case study on basic igneous rocks from Serbia. Construction and Building Materials 101, 1088–1096 (ISSN 0950-0618)</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1</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Лидија И. Цветићанин</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Предраг Лаз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Утицај крупноће галенита на кинетику флотирања /2017</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L.Cvetićanin, D. Vučinić, P.Lazić, M.Kostović, Effect of galena grain size on flotation kinetics, Journal of Mining Science, Vol. 51, No. 3, 2015, pp 591-595, DOI:10.1134/S1062739115030230 https://link.springer.com/article/10.1134/S106273911503023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3</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иљана М. Мирков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Александра Рос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Синтеза, карактеризација и примена монетитских и Sr-фосфатних материјала/2017</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Mirković, M.; Lazarević-Pašti, T.; Došen, A.; Čebela, M.; Rosić, A.; Matović, B.; Babić, B.: „Adsorption of malathion on mesoporous monetite obtained by mechanochemical treatment of brushite“, RSC. Adv 6 (2016) 12219-12225 (IF=3,485) (ISSN: 2046-2069)</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1</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Слободан С. Радусинов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Раде Јеленков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еталогенија јурских карстних боксита рудних рејона Војник-Маганик и Прекорница, Црна Гора /2017</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Radusinović, S., Jelenković R., Pačevski A., Simić V., Božović D., Holclajtner-Antunović I., Životić D. (2017): Content and mode of occurrences of rare earth elements in the Zagrad karstic bauxite deposit (Nikšić area, Montenegro). Ore Geology Reviews, 80, 406 428. Geology (2/47); IF2015 - 3.819, ISSN: 0169-1368, Publisher: Elsevier, http://dx.doi.org/10.1016/j.oregeorev.2016.05.02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1</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Љиљана М. Вас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Зоран Стеванов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Генеза и услови циркулације вода комплексних карстних система Кучајско-бељаничког масива /2017</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Milanović S, Vasić Lj, Stevanović Z. and Ristić Vakanjac V., 2013: 3D Modeling and monitoring of karst system as a base for its evaluation and utilization – A case study from eastern Serbia, Environmental Earth Science, Springer, 71/2: 525-532, DOI 10.1007/512665-013-2591-9. IF 1.471 (201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2</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Љиљана В. Грујичић-Теши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Драгоман Рабренови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Геонаслеђе Голије и Пештера /2017</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Grujičić-Tešić, Lj., Rabrenović, D., Kovačević, J., Gerzina N. &amp; Djerić N., 2016. Upper Cretaceous geosites on Golija Mountain - objects of geoheritage. Geologia Croatica, 69/3, 337-345. (IF2015= 0,625) (ISSN 1330-030X)</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М23</w:t>
            </w:r>
          </w:p>
        </w:tc>
      </w:tr>
      <w:tr>
        <w:trPr>
          <w:trHeight w:val="227" w:hRule="atLeast"/>
        </w:trPr>
        <w:tc>
          <w:tcPr>
            <w:tcW w:w="95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Times New Roman"/>
                <w:lang w:val="sr-CS" w:eastAsia="en-US"/>
              </w:rPr>
            </w:pPr>
            <w:r>
              <w:rPr>
                <w:rFonts w:eastAsia="Times New Roman"/>
                <w:lang w:val="sr-CS" w:eastAsia="en-US"/>
              </w:rPr>
              <w:t>*Категоризација публикације према класификацији реорног Министарства за науку а у складу са захтевима допунских стандарда за дато поље</w:t>
            </w:r>
          </w:p>
        </w:tc>
      </w:tr>
    </w:tbl>
    <w:p>
      <w:pPr>
        <w:pStyle w:val="Normal"/>
        <w:tabs>
          <w:tab w:val="clear" w:pos="720"/>
          <w:tab w:val="left" w:pos="567" w:leader="none"/>
        </w:tabs>
        <w:jc w:val="both"/>
        <w:rPr>
          <w:b/>
          <w:b/>
          <w:sz w:val="12"/>
          <w:szCs w:val="22"/>
          <w:u w:val="single"/>
          <w:lang w:val="uz-Cyrl-UZ"/>
        </w:rPr>
      </w:pPr>
      <w:r>
        <w:rPr>
          <w:b/>
          <w:sz w:val="12"/>
          <w:szCs w:val="22"/>
          <w:u w:val="single"/>
          <w:lang w:val="uz-Cyrl-UZ"/>
        </w:rPr>
      </w:r>
    </w:p>
    <w:p>
      <w:pPr>
        <w:pStyle w:val="Normal"/>
        <w:tabs>
          <w:tab w:val="clear" w:pos="720"/>
          <w:tab w:val="left" w:pos="567" w:leader="none"/>
        </w:tabs>
        <w:jc w:val="both"/>
        <w:rPr>
          <w:b/>
          <w:b/>
          <w:sz w:val="22"/>
          <w:szCs w:val="22"/>
          <w:u w:val="single"/>
          <w:lang w:val="sr-CS"/>
        </w:rPr>
      </w:pPr>
      <w:r>
        <w:rPr>
          <w:b/>
          <w:sz w:val="22"/>
          <w:szCs w:val="22"/>
          <w:u w:val="single"/>
          <w:lang w:val="sr-CS"/>
        </w:rPr>
      </w:r>
      <w:r>
        <w:br w:type="page"/>
      </w:r>
    </w:p>
    <w:p>
      <w:pPr>
        <w:pStyle w:val="Normal"/>
        <w:rPr>
          <w:b/>
          <w:b/>
          <w:sz w:val="22"/>
          <w:szCs w:val="22"/>
          <w:lang w:val="sr-CS"/>
        </w:rPr>
      </w:pPr>
      <w:r>
        <w:rPr>
          <w:b/>
          <w:sz w:val="22"/>
          <w:szCs w:val="22"/>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sr-Latn-C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caps/>
      <w:sz w:val="28"/>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aps/>
      <w:sz w:val="24"/>
      <w:szCs w:val="24"/>
      <w:lang w:val="sr-Latn-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val="sr-Latn-C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Segoe UI" w:hAnsi="Segoe UI" w:cs="Segoe UI"/>
      <w:sz w:val="18"/>
      <w:szCs w:val="1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40:00Z</dcterms:created>
  <dc:creator>Biljana</dc:creator>
  <dc:description/>
  <cp:keywords/>
  <dc:language>en-US</dc:language>
  <cp:lastModifiedBy>Laptop2</cp:lastModifiedBy>
  <dcterms:modified xsi:type="dcterms:W3CDTF">2017-11-15T12:40:00Z</dcterms:modified>
  <cp:revision>2</cp:revision>
  <dc:subject/>
  <dc:title>Табела 8</dc:title>
</cp:coreProperties>
</file>